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探索嘉義古笨港傳奇之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逢甲經濟人協會暨逢甲大學經濟學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對象：協會會員、經濟學系系友暨眷屬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/>
      </w:pPr>
      <w:r>
        <w:rPr/>
        <w:t>活動流程：</w:t>
      </w:r>
    </w:p>
    <w:tbl>
      <w:tblPr>
        <w:tblW w:w="83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438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嘉義縣頂菜園發展協會（嘉義縣新港鄉共和村頂菜園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菜園鄉土館導覽解說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頭電線桿打造的古早農庄、牛車、柑子店、大型糧倉、公路站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讓人回味的早期臺灣農業社會氛圍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議暨年度大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菜園發展協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農村開封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嚐道地臺灣早期農家菜，感受懷舊鄉土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割稻飯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遊園車慢遊板頭社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textAlignment w:val="baseline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搭乘復古遊園車，聽著村姑娓娓道來板頭阿兄冰店、百年復興鐵橋，探索古笨港村落遺址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欣賞碗片剪貼而成的社區「一家一故事」壁畫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滿滿滿的社區回憶賦歸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覽車搭車地點及時間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563"/>
        <w:gridCol w:w="24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6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火車站東三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麟系友</w:t>
            </w:r>
            <w:r>
              <w:rPr>
                <w:rFonts w:eastAsia="標楷體" w:cs="標楷體" w:ascii="標楷體" w:hAnsi="標楷體"/>
              </w:rPr>
              <w:t>0932-2569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台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文化中心正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福國中正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能仁系友</w:t>
            </w:r>
            <w:r>
              <w:rPr>
                <w:rFonts w:eastAsia="標楷體" w:cs="標楷體" w:ascii="標楷體" w:hAnsi="標楷體"/>
              </w:rPr>
              <w:t>0933-3880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逢甲大學東校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系辦公室</w:t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嘉義縣頂菜園發展協會（嘉義縣新港鄉共和村頂菜園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）上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 w:cs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napToGrid w:val="false"/>
        <w:ind w:left="1131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中山高新港、北港交流道→沿台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公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港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往北港車程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經高鐵架橋→過紅綠燈右轉產業道路約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尺左手邊看見風車即是目的地，</w:t>
      </w:r>
      <w:r>
        <w:rPr>
          <w:rFonts w:eastAsia="標楷體"/>
        </w:rPr>
        <w:t>TEL:0</w:t>
      </w:r>
      <w:r>
        <w:rPr>
          <w:rFonts w:eastAsia="標楷體"/>
        </w:rPr>
        <w:t>5-78133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370" w:hanging="13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此次活動會員免費，系友及眷屬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國小以下免費（提供搭車、保險、入園費用、遊園車及中餐），不足之數由協會補助。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員未繳交年會者請繳年會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或永久年會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歡迎踴躍入會，入會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sectPr>
      <w:type w:val="nextPage"/>
      <w:pgSz w:w="11906" w:h="16838"/>
      <w:pgMar w:left="1797" w:right="1797" w:gutter="0" w:header="0" w:top="1202" w:footer="0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7:00Z</dcterms:created>
  <dc:creator>FCU</dc:creator>
  <dc:description/>
  <cp:keywords/>
  <dc:language>en-US</dc:language>
  <cp:lastModifiedBy>user</cp:lastModifiedBy>
  <cp:lastPrinted>2012-11-09T14:37:00Z</cp:lastPrinted>
  <dcterms:modified xsi:type="dcterms:W3CDTF">2012-11-15T06:56:00Z</dcterms:modified>
  <cp:revision>13</cp:revision>
  <dc:subject/>
  <dc:title>中華民國逢甲經濟人協會春季踏青活動</dc:title>
</cp:coreProperties>
</file>