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逢甲大學經濟學系－就業課程：企業運作實務 </w:t>
      </w:r>
      <w:r>
        <w:rPr>
          <w:rFonts w:eastAsia="標楷體" w:cs="標楷體" w:ascii="標楷體" w:hAnsi="標楷體"/>
          <w:sz w:val="32"/>
          <w:szCs w:val="32"/>
        </w:rPr>
        <w:t>(101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      </w:t>
      </w:r>
      <w:r>
        <w:rPr>
          <w:rFonts w:ascii="標楷體" w:hAnsi="標楷體" w:cs="標楷體" w:eastAsia="標楷體"/>
          <w:sz w:val="28"/>
          <w:szCs w:val="28"/>
        </w:rPr>
        <w:t>上課教室：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室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1620"/>
        <w:gridCol w:w="3240"/>
        <w:gridCol w:w="126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大型企業經營管理模式研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家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09.17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創業實務經驗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家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09.2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（</w:t>
            </w:r>
            <w:r>
              <w:rPr>
                <w:rFonts w:ascii="新細明體;PMingLiU" w:hAnsi="新細明體;PMingLiU" w:cs="新細明體;PMingLiU"/>
                <w:b/>
              </w:rPr>
              <w:t>Ⅰ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與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鎖協會傑出店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0.01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與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鎖協會傑出店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0.0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企劃與創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Style w:val="Style15"/>
                <w:rFonts w:ascii="新細明體;PMingLiU" w:hAnsi="新細明體;PMingLiU" w:cs="新細明體;PMingLiU"/>
                <w:sz w:val="22"/>
                <w:szCs w:val="22"/>
              </w:rPr>
              <w:t>康晴統合管理顧問公司負責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Style15"/>
                <w:rFonts w:ascii="新細明體;PMingLiU" w:hAnsi="新細明體;PMingLiU" w:cs="新細明體;PMingLiU"/>
              </w:rPr>
              <w:t>康大統合行銷企劃有限公司企劃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0.1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俊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全球運籌發展協會 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0.22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企業雲端</w:t>
            </w:r>
            <w:r>
              <w:rPr>
                <w:b/>
              </w:rPr>
              <w:t>ERP</w:t>
            </w:r>
            <w:r>
              <w:rPr>
                <w:b/>
              </w:rPr>
              <w:t>資源整合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清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量數位工程（股）執行副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0.29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微型貿易兼論價值與價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建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爵國際興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1.12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案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靜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慧訊國際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協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1.19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企業管理與領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逸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普倈顧問執行長</w:t>
            </w:r>
          </w:p>
          <w:p>
            <w:pPr>
              <w:pStyle w:val="Normal"/>
              <w:rPr/>
            </w:pPr>
            <w:r>
              <w:rPr/>
              <w:t>元智大學管理學院兼任講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  <w:t>環球科技大學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1.26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企業財務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維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農精密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2.03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人力資源開發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國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中華民國企管菁英協會理事長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海峽兩岸多家知名企業長期合作培訓顧問</w:t>
            </w:r>
            <w:r>
              <w:rPr>
                <w:bCs/>
              </w:rPr>
              <w:t>/</w:t>
            </w:r>
            <w:r>
              <w:rPr>
                <w:bCs/>
              </w:rPr>
              <w:t>講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元智大學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2.1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壽險行銷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士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南山人壽保險公司區部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2.17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不動產管理錢景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武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12.2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人資產業與營運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力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資訊科技協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01.07</w:t>
            </w:r>
          </w:p>
        </w:tc>
      </w:tr>
    </w:tbl>
    <w:p>
      <w:pPr>
        <w:pStyle w:val="Normal"/>
        <w:spacing w:before="180" w:after="0"/>
        <w:rPr/>
      </w:pPr>
      <w:r>
        <w:rPr/>
        <w:t>【附註】</w:t>
      </w:r>
      <w:r>
        <w:rPr/>
        <w:t>101.11.05</w:t>
      </w:r>
      <w:r>
        <w:rPr/>
        <w:t>期中考試不上課，</w:t>
      </w:r>
      <w:r>
        <w:rPr/>
        <w:t>101.12.31</w:t>
      </w:r>
      <w:r>
        <w:rPr/>
        <w:t>調整放假（校慶補假）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0:00Z</dcterms:created>
  <dc:creator>尊之者</dc:creator>
  <dc:description/>
  <cp:keywords/>
  <dc:language>en-US</dc:language>
  <cp:lastModifiedBy>user</cp:lastModifiedBy>
  <cp:lastPrinted>2012-10-08T17:14:00Z</cp:lastPrinted>
  <dcterms:modified xsi:type="dcterms:W3CDTF">2012-11-19T02:25:00Z</dcterms:modified>
  <cp:revision>3</cp:revision>
  <dc:subject/>
  <dc:title>就業課程：企業運作實務 (96學年上學期)</dc:title>
</cp:coreProperties>
</file>