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102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      </w:t>
      </w:r>
      <w:r>
        <w:rPr>
          <w:rFonts w:ascii="標楷體" w:hAnsi="標楷體" w:cs="標楷體" w:eastAsia="標楷體"/>
          <w:sz w:val="28"/>
          <w:szCs w:val="28"/>
        </w:rPr>
        <w:t>上課教室：商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 xml:space="preserve">室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620"/>
        <w:gridCol w:w="324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品牌行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萬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薰衣草森林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9 1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color w:val="FF0000"/>
                <w:kern w:val="0"/>
              </w:rPr>
            </w:pPr>
            <w:r>
              <w:rPr>
                <w:b/>
              </w:rPr>
              <w:t>不動產管理錢景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武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09.2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專案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靜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慧訊國際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協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09.3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職場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逸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普倈顧問執行長</w:t>
            </w:r>
          </w:p>
          <w:p>
            <w:pPr>
              <w:pStyle w:val="Normal"/>
              <w:rPr/>
            </w:pPr>
            <w:r>
              <w:rPr/>
              <w:t>元智大學管理學院兼任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  <w:t>環球科技大學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2.10.0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業管理與領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逸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10.1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採購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俊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全球運籌發展協會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2.10. 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餐飲業經營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勝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鼎活蝦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2.10.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休閒事業的經營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明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谷關溫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龍谷觀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格里拉樂園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2.11.1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b/>
              </w:rPr>
              <w:t>企業雲端</w:t>
            </w:r>
            <w:r>
              <w:rPr>
                <w:b/>
              </w:rPr>
              <w:t>ERP</w:t>
            </w:r>
            <w:r>
              <w:rPr>
                <w:b/>
              </w:rPr>
              <w:t>資源整合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清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量數位工程（股）執行副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2.11.1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採購的談判與議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維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農精密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11.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企業財務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維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農精密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12.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創業實務經驗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家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12.0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大陸工廠經營與實務經驗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啟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莞金波羅電業科技有限公司董事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12.1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打造自我品牌創造差異化行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Style w:val="Style15"/>
                <w:rFonts w:ascii="新細明體;PMingLiU" w:hAnsi="新細明體;PMingLiU" w:cs="新細明體;PMingLiU"/>
                <w:sz w:val="22"/>
                <w:szCs w:val="22"/>
              </w:rPr>
              <w:t>康晴統合管理顧問公司負責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yle15"/>
                <w:rFonts w:ascii="新細明體;PMingLiU" w:hAnsi="新細明體;PMingLiU" w:cs="新細明體;PMingLiU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12.2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台灣農村休閒觀光的發展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12.30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【附註】</w:t>
      </w:r>
      <w:r>
        <w:rPr>
          <w:b/>
        </w:rPr>
        <w:t>101.11.04</w:t>
      </w:r>
      <w:r>
        <w:rPr>
          <w:b/>
        </w:rPr>
        <w:t>期中考試不上課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尊之者</dc:creator>
  <dc:description/>
  <dc:language>en-US</dc:language>
  <cp:lastModifiedBy>user</cp:lastModifiedBy>
  <cp:lastPrinted>2013-09-25T15:14:00Z</cp:lastPrinted>
  <dcterms:modified xsi:type="dcterms:W3CDTF">2013-11-20T08:32:00Z</dcterms:modified>
  <cp:revision>2</cp:revision>
  <dc:subject/>
  <dc:title>就業課程：企業運作實務 (96學年上學期)</dc:title>
</cp:coreProperties>
</file>