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東勢林場賞楓之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/>
        <w:t>活動流程：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43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東勢林場佳霖餐廳（台中市東勢區東興里勢林街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理監事會議暨年度大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林場佳霖餐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林場佳霖餐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嚐山雞、山豬、山蘇等山林野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林場巡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塵囂  改變角度  放慢速度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森林裡  找個角度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聽落葉的聲響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受秋風的吹撫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俯拾楓葉片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滿滿滿的芬多精及楓葉踏上歸程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搭車地點及時間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63"/>
        <w:gridCol w:w="2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系友</w:t>
            </w:r>
            <w:r>
              <w:rPr>
                <w:rFonts w:eastAsia="標楷體" w:cs="標楷體" w:ascii="標楷體" w:hAnsi="標楷體"/>
              </w:rPr>
              <w:t>0963-0938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福國中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能仁系友</w:t>
            </w:r>
            <w:r>
              <w:rPr>
                <w:rFonts w:eastAsia="標楷體" w:cs="標楷體" w:ascii="標楷體" w:hAnsi="標楷體"/>
              </w:rPr>
              <w:t>0933-3880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逢甲大學東校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辦公室</w:t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東勢林場（台中市東勢區東興里勢林街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號）上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 w:cs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ind w:left="1131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中山高→國道四號→往東勢方向，</w:t>
      </w:r>
      <w:r>
        <w:rPr>
          <w:rFonts w:eastAsia="標楷體"/>
        </w:rPr>
        <w:t>TEL:</w:t>
      </w:r>
      <w:r>
        <w:rPr>
          <w:rFonts w:eastAsia="標楷體"/>
        </w:rPr>
        <w:t>04 -2587219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70" w:hanging="13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次活動會員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系友及眷屬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國小以下免費（提供搭車、保險、入園費用及中餐），不足之數由協會補助。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員未繳交年會者請繳年會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或永久年會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踴躍入會，入會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797" w:right="1797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0:00Z</dcterms:created>
  <dc:creator>FCU</dc:creator>
  <dc:description/>
  <cp:keywords/>
  <dc:language>en-US</dc:language>
  <cp:lastModifiedBy>user</cp:lastModifiedBy>
  <cp:lastPrinted>2012-11-09T14:37:00Z</cp:lastPrinted>
  <dcterms:modified xsi:type="dcterms:W3CDTF">2013-11-14T01:02:00Z</dcterms:modified>
  <cp:revision>4</cp:revision>
  <dc:subject/>
  <dc:title>中華民國逢甲經濟人協會春季踏青活動</dc:title>
</cp:coreProperties>
</file>