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日月潭單車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日月潭教師會館本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中型會議室（南投縣魚池鄉日月潭中興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理監事會議暨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教師會館本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中型會議室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教師會館桃李綠餐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悠遊日月潭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塵囂  改變角度  放慢速度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著單車  欣賞絕色水沙連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體驗全球十大最美自行車道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秋風的吹撫及台灣騎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滿滿的幸福踏上歸程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系友</w:t>
            </w:r>
            <w:r>
              <w:rPr>
                <w:rFonts w:eastAsia="標楷體" w:cs="標楷體" w:ascii="標楷體" w:hAnsi="標楷體"/>
              </w:rPr>
              <w:t>0963-0938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33-388021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6570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日月潭教師會館本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中型會議室（南投縣魚池鄉日月潭中興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）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 w:cs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（國道三號→國道六號→愛蘭交流道下往日月潭方向，</w:t>
      </w:r>
      <w:r>
        <w:rPr>
          <w:rFonts w:eastAsia="標楷體"/>
        </w:rPr>
        <w:t>TEL:</w:t>
      </w:r>
      <w:r>
        <w:rPr>
          <w:rFonts w:eastAsia="標楷體"/>
        </w:rPr>
        <w:t>049 -285599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70" w:hanging="13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次活動會員請交年費不再收活動費，系友及眷屬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國小以下免費（提供搭車、保險費、自行車租金及中餐），不足之數由協會補助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員未繳交年會者請繳年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或永久年費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踴躍入會，入會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FCU</dc:creator>
  <dc:description/>
  <cp:keywords/>
  <dc:language>en-US</dc:language>
  <cp:lastModifiedBy>user</cp:lastModifiedBy>
  <cp:lastPrinted>2012-11-09T14:37:00Z</cp:lastPrinted>
  <dcterms:modified xsi:type="dcterms:W3CDTF">2014-11-17T06:27:00Z</dcterms:modified>
  <cp:revision>7</cp:revision>
  <dc:subject/>
  <dc:title>中華民國逢甲經濟人協會春季踏青活動</dc:title>
</cp:coreProperties>
</file>