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與逢甲新地邂逅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逢甲大學商學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第八國際會議廳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活動流程：</w:t>
      </w:r>
    </w:p>
    <w:tbl>
      <w:tblPr>
        <w:tblW w:w="86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55"/>
        <w:gridCol w:w="496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商學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第八國際會議廳</w:t>
            </w:r>
          </w:p>
        </w:tc>
      </w:tr>
      <w:tr>
        <w:trPr>
          <w:trHeight w:val="13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島嶼幸福食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》從農村自然食材看到味覺、視覺的美學饗宴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》如何運用農村傳統飲食，看見農村社區的發展契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》大地饗食傳遞者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吳秀娟及馬愛雲老師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屆第九次理監事會議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屆理監事選舉、獎學金頒獎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學大樓九樓中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看見未來座談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友與經濟系學弟妹分享職場經驗，暢談工作、創業、金融投資、面試或應對進退的訣竅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逢甲巡禮暨賦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光荏苒，您多久沒再踏進逢甲，可知逢甲已悄悄蛻變中，優質的體育館、人言大樓的創意空間及水湳經貿園區新校地，校門口的逢甲夜市是否有您的足跡？讓我們一起回憶年少瘋狂時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301561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16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6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6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交通資訊：高鐵烏日站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接駁車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標楷體" w:hAnsi="標楷體" w:cs="標楷體" w:eastAsia="標楷體"/>
        </w:rPr>
        <w:t>逢甲大學（福星路）站下車</w:t>
      </w:r>
      <w:r>
        <w:rPr>
          <w:rFonts w:ascii="標楷體" w:hAnsi="標楷體" w:cs="Segoe UI Emoji" w:eastAsia="標楷體"/>
        </w:rPr>
        <w:t>→逢甲大學大門→商學大樓八樓</w:t>
      </w:r>
    </w:p>
    <w:p>
      <w:pPr>
        <w:pStyle w:val="Normal"/>
        <w:snapToGrid w:val="false"/>
        <w:ind w:left="1164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行開車：請從逢大路逢甲東門（車停東門逢甲大學停車場）</w:t>
      </w:r>
      <w:r>
        <w:rPr>
          <w:rFonts w:ascii="標楷體" w:hAnsi="標楷體" w:cs="Segoe UI Emoji" w:eastAsia="標楷體"/>
        </w:rPr>
        <w:t>→商學大樓八樓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繳交餐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國小以下無須繳交餐費，不足之數由協會補助。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  <w:t>活動報名表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（星期二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w="11906" w:h="16838"/>
      <w:pgMar w:left="1797" w:right="1797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本文-水保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@f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8:00Z</dcterms:created>
  <dc:creator>FCU</dc:creator>
  <dc:description/>
  <cp:keywords/>
  <dc:language>en-US</dc:language>
  <cp:lastModifiedBy>user</cp:lastModifiedBy>
  <cp:lastPrinted>2018-10-29T18:14:00Z</cp:lastPrinted>
  <dcterms:modified xsi:type="dcterms:W3CDTF">2018-10-30T01:24:00Z</dcterms:modified>
  <cp:revision>11</cp:revision>
  <dc:subject/>
  <dc:title>中華民國逢甲經濟人協會春季踏青活動</dc:title>
</cp:coreProperties>
</file>