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中華民國逢甲經濟人協會公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78" w:hanging="1078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  旨：本協會之銀行存款帳號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變更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0-03-000031-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總行代碼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敬請  查照。</w:t>
      </w:r>
    </w:p>
    <w:p>
      <w:pPr>
        <w:pStyle w:val="Normal"/>
        <w:autoSpaceDE w:val="false"/>
        <w:spacing w:lineRule="atLeast" w:line="240" w:before="180" w:after="0"/>
        <w:ind w:left="896" w:hanging="89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  明：上列帳號變動係因第七商業銀行將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與國泰世華銀行合併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「第七商業銀行」於合併後消滅，合併日後改為國泰世華銀行（文華分行）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逢甲經濟人協會 敬啟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5.12.2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7:00Z</dcterms:created>
  <dc:creator> user</dc:creator>
  <dc:description/>
  <cp:keywords/>
  <dc:language>en-US</dc:language>
  <cp:lastModifiedBy>user</cp:lastModifiedBy>
  <cp:lastPrinted>2006-12-27T10:43:00Z</cp:lastPrinted>
  <dcterms:modified xsi:type="dcterms:W3CDTF">2006-12-28T05:57:00Z</dcterms:modified>
  <cp:revision>2</cp:revision>
  <dc:subject/>
  <dc:title>中華民國逢甲經濟人協會通知</dc:title>
</cp:coreProperties>
</file>