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中華民國逢甲經濟人協會年會、系友大會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『</w:t>
      </w:r>
      <w:r>
        <w:rPr>
          <w:rFonts w:ascii="標楷體" w:hAnsi="標楷體" w:cs="標楷體" w:eastAsia="標楷體"/>
          <w:b/>
          <w:bCs/>
          <w:sz w:val="32"/>
        </w:rPr>
        <w:t>踏遍鄉土、騎出健康』活動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逢甲經濟人協會暨逢甲大學經濟學系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對象：協會會員、經濟學系系友暨眷屬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工具：自行開車前往或搭乘遊覽車（北中南各提供一部遊覽車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前往：台中縣后里「后里馬場」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車集合地點及時間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：另行通知，聯絡電話：</w:t>
      </w:r>
      <w:r>
        <w:rPr>
          <w:rFonts w:eastAsia="標楷體" w:cs="標楷體" w:ascii="標楷體" w:hAnsi="標楷體"/>
        </w:rPr>
        <w:t>0932-256913</w:t>
      </w:r>
      <w:r>
        <w:rPr>
          <w:rFonts w:ascii="標楷體" w:hAnsi="標楷體" w:cs="標楷體" w:eastAsia="標楷體"/>
        </w:rPr>
        <w:t>游家麟系友。</w:t>
      </w:r>
    </w:p>
    <w:p>
      <w:pPr>
        <w:pStyle w:val="Normal"/>
        <w:snapToGrid w:val="false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台南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高雄市文化中心正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福國中正對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聯絡電話</w:t>
      </w:r>
      <w:r>
        <w:rPr>
          <w:rFonts w:eastAsia="標楷體" w:cs="標楷體" w:ascii="標楷體" w:hAnsi="標楷體"/>
        </w:rPr>
        <w:t>:0928-691828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(O)</w:t>
      </w:r>
      <w:r>
        <w:rPr>
          <w:rFonts w:eastAsia="標楷體" w:cs="標楷體" w:ascii="標楷體" w:hAnsi="標楷體"/>
        </w:rPr>
        <w:t>07-712611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(H)</w:t>
      </w:r>
      <w:r>
        <w:rPr>
          <w:rFonts w:eastAsia="標楷體" w:cs="標楷體" w:ascii="標楷體" w:hAnsi="標楷體"/>
        </w:rPr>
        <w:t>07-2260660</w:t>
      </w:r>
      <w:r>
        <w:rPr>
          <w:rFonts w:ascii="標楷體" w:hAnsi="標楷體" w:cs="標楷體" w:eastAsia="標楷體"/>
        </w:rPr>
        <w:t>周德樹系友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：逢甲大學東側門上午</w:t>
      </w:r>
      <w:r>
        <w:rPr>
          <w:rFonts w:eastAsia="標楷體" w:cs="標楷體" w:ascii="標楷體" w:hAnsi="標楷體"/>
        </w:rPr>
        <w:t>7:5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每人需繳交報名費，會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系友及眷屬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提供保險、雙面背心一件、租用腳踏車、后里馬場門票及中餐）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（含）以下免交報名費但不提供背心。</w:t>
      </w:r>
    </w:p>
    <w:p>
      <w:pPr>
        <w:pStyle w:val="Normal"/>
        <w:rPr/>
      </w:pPr>
      <w:r>
        <w:rPr/>
        <w:t>活動流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468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    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行前說明、分配單車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馬場中正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車路線及安全說明，開始騎乘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沿路各站點不定時休息，認識生態環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大會暨午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后里馬場中正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160" w:right="720" w:hanging="21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逢甲經濟人協會理事長  陳金發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逢甲大學經濟學系主任          王  葳  敬邀</w:t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37" w:hanging="7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8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080"/>
        <w:gridCol w:w="1080"/>
        <w:gridCol w:w="1056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歲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歲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歲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歲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2"/>
        <w:gridCol w:w="2228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背心尺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背心數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腳踏車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腳踏車數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城市休閒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淑女休閒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X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童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XX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協力車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96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（星期五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報名以繳費為準，並請將報名表及匯款收據（註明姓名）傳真至經濟系辦公室。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w="11906" w:h="16838"/>
      <w:pgMar w:left="1800" w:right="18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36:00Z</dcterms:created>
  <dc:creator>FCU</dc:creator>
  <dc:description/>
  <cp:keywords/>
  <dc:language>en-US</dc:language>
  <cp:lastModifiedBy>user</cp:lastModifiedBy>
  <cp:lastPrinted>2007-11-05T17:32:00Z</cp:lastPrinted>
  <dcterms:modified xsi:type="dcterms:W3CDTF">2007-11-06T02:40:00Z</dcterms:modified>
  <cp:revision>10</cp:revision>
  <dc:subject/>
  <dc:title>中華民國逢甲經濟人協會春季踏青活動</dc:title>
</cp:coreProperties>
</file>