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逢甲大學經濟學系－就業課程：企業運作實務 </w:t>
      </w:r>
      <w:r>
        <w:rPr>
          <w:rFonts w:eastAsia="標楷體" w:cs="標楷體" w:ascii="標楷體" w:hAnsi="標楷體"/>
          <w:sz w:val="32"/>
          <w:szCs w:val="32"/>
        </w:rPr>
        <w:t>(97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週一晚上</w:t>
      </w:r>
      <w:r>
        <w:rPr>
          <w:rFonts w:eastAsia="標楷體" w:cs="標楷體" w:ascii="標楷體" w:hAnsi="標楷體"/>
          <w:sz w:val="28"/>
          <w:szCs w:val="28"/>
        </w:rPr>
        <w:t xml:space="preserve">6:10~9:00         </w:t>
      </w:r>
      <w:r>
        <w:rPr>
          <w:rFonts w:ascii="標楷體" w:hAnsi="標楷體" w:cs="標楷體" w:eastAsia="標楷體"/>
          <w:sz w:val="28"/>
          <w:szCs w:val="28"/>
        </w:rPr>
        <w:t xml:space="preserve">上課教室：商學大樓 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1080"/>
        <w:gridCol w:w="3780"/>
        <w:gridCol w:w="126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</w:rPr>
              <w:t>台塑企業經營管理模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9.2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流通業－便利商店實務</w:t>
            </w:r>
            <w:r>
              <w:rPr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颱風停課</w:t>
            </w:r>
            <w:r>
              <w:rPr>
                <w:b/>
                <w:bCs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萬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7-11</w:t>
            </w:r>
            <w:r>
              <w:rPr>
                <w:bCs/>
              </w:rPr>
              <w:t>店經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區顧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長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9.29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財務管理的理論與實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─</w:t>
            </w:r>
            <w:r>
              <w:rPr>
                <w:b/>
                <w:bCs/>
              </w:rPr>
              <w:t>近年來重大財務問題個案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/>
              <w:t>台灣區鋼鐵工業同業公會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/>
              <w:t>理事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kern w:val="0"/>
              </w:rPr>
              <w:t>豐興鋼鐵股份有限公司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kern w:val="0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0.06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人力資源開發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積智事業群組織發展暨人才育成中心經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元智大學講師、萬能科技大學講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bCs/>
              </w:rPr>
              <w:t>勞委會職訓局</w:t>
            </w:r>
            <w:r>
              <w:rPr>
                <w:bCs/>
              </w:rPr>
              <w:t>HRD</w:t>
            </w:r>
            <w:r>
              <w:rPr>
                <w:bCs/>
              </w:rPr>
              <w:t>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0.13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rFonts w:ascii="新細明體;PMingLiU" w:hAnsi="新細明體;PMingLiU" w:cs="華康中黑體"/>
                <w:b/>
              </w:rPr>
              <w:t>全球化行銷策略與品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湧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巨大集團副總經理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Style w:val="Style15"/>
              </w:rPr>
            </w:pPr>
            <w:r>
              <w:rPr/>
              <w:t>大中華區行銷總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0.2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b/>
              </w:rPr>
              <w:t>文化創意產業的發展與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黑體" w:hAnsi="華康中黑體" w:eastAsia="華康中黑體" w:cs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娜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Style15"/>
                <w:rFonts w:ascii="文鼎新中黑;細明體" w:hAnsi="文鼎新中黑;細明體" w:eastAsia="文鼎新中黑;細明體" w:cs="Century Gothic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晴統合管理顧問公司負責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5"/>
                <w:rFonts w:ascii="文鼎新中黑;細明體" w:hAnsi="文鼎新中黑;細明體" w:cs="Century Gothic" w:eastAsia="文鼎新中黑;細明體"/>
              </w:rPr>
              <w:t>康大統合行銷企劃有限公司企劃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1.17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休閒事業的經營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谷關溫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龍谷觀光飯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香格里拉樂園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7.11.03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中國人的特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政府參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1.10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不動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/>
              <w:t>PROPERTY MANAGEMENT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產業前景概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業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不動產經營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武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新都興資訊服務股份有限公司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內政部營建署管理服務人培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講師暨教材編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中華民國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0.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1.24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b/>
                <w:bCs/>
              </w:rPr>
              <w:t>流通業－便利商店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萬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7-11</w:t>
            </w:r>
            <w:r>
              <w:rPr>
                <w:bCs/>
              </w:rPr>
              <w:t>店經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區顧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部長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01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資本市場與商業資源運用之實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豐隆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 xml:space="preserve">New ITV systems Limited (HK-Holding)—Director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Neudia systems</w:t>
            </w:r>
            <w:r>
              <w:rPr/>
              <w:t xml:space="preserve"> </w:t>
            </w:r>
            <w:r>
              <w:rPr/>
              <w:t xml:space="preserve">co.(USA)--Director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  <w:t>Time lead co; Ltd (International finance)—Executive Director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Cs/>
              </w:rPr>
            </w:pPr>
            <w:r>
              <w:rPr/>
              <w:t>1-FUND</w:t>
            </w:r>
            <w:r>
              <w:rPr/>
              <w:t>國際資產策略有限公司—</w:t>
            </w:r>
            <w:r>
              <w:rPr/>
              <w:t>Overseas Director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15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資訊與財務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/>
              </w:rPr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管理部經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bCs/>
              </w:rPr>
              <w:t>慧國工業</w:t>
            </w:r>
            <w:r>
              <w:rPr>
                <w:bCs/>
              </w:rPr>
              <w:t>(</w:t>
            </w:r>
            <w:r>
              <w:rPr>
                <w:bCs/>
              </w:rPr>
              <w:t>股</w:t>
            </w:r>
            <w:r>
              <w:rPr>
                <w:bCs/>
              </w:rPr>
              <w:t>)</w:t>
            </w:r>
            <w:r>
              <w:rPr>
                <w:bCs/>
              </w:rPr>
              <w:t>公司</w:t>
            </w:r>
            <w:r>
              <w:rPr>
                <w:bCs/>
              </w:rPr>
              <w:t>CIO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Cs/>
              </w:rPr>
              <w:t>僑光技術學院全球運籌中心顧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22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保險業務經營與管理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士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國友邦保險公司江蘇分公司副總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2.29</w:t>
            </w:r>
          </w:p>
        </w:tc>
      </w:tr>
    </w:tbl>
    <w:p>
      <w:pPr>
        <w:pStyle w:val="Normal"/>
        <w:rPr/>
      </w:pPr>
      <w:r>
        <w:rPr/>
        <w:t>註：本課程除正常授課時段外，另預定安排至巨大企業</w:t>
      </w:r>
      <w:r>
        <w:rPr/>
        <w:t>(</w:t>
      </w:r>
      <w:r>
        <w:rPr/>
        <w:t>捷安特大甲廠</w:t>
      </w:r>
      <w:r>
        <w:rPr/>
        <w:t>)</w:t>
      </w:r>
      <w:r>
        <w:rPr/>
        <w:t>、中部科學園區及君豪精密工業參觀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中黑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26:00Z</dcterms:created>
  <dc:creator>尊之者</dc:creator>
  <dc:description/>
  <cp:keywords/>
  <dc:language>en-US</dc:language>
  <cp:lastModifiedBy>user</cp:lastModifiedBy>
  <cp:lastPrinted>2007-10-01T10:41:00Z</cp:lastPrinted>
  <dcterms:modified xsi:type="dcterms:W3CDTF">2008-11-21T01:43:00Z</dcterms:modified>
  <cp:revision>4</cp:revision>
  <dc:subject/>
  <dc:title>就業課程：企業運作實務 (96學年上學期) </dc:title>
</cp:coreProperties>
</file>