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97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</w:t>
      </w:r>
      <w:r>
        <w:rPr>
          <w:rFonts w:ascii="標楷體" w:hAnsi="標楷體" w:cs="標楷體" w:eastAsia="標楷體"/>
          <w:sz w:val="28"/>
          <w:szCs w:val="28"/>
        </w:rPr>
        <w:t xml:space="preserve">上課教室：商學大樓 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080"/>
        <w:gridCol w:w="378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台塑企業經營管理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9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9.2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財務管理的理論與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─</w:t>
            </w:r>
            <w:r>
              <w:rPr>
                <w:b/>
                <w:bCs/>
              </w:rPr>
              <w:t>近年來重大財務問題個案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/>
              <w:t>台灣區鋼鐵工業同業公會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理事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kern w:val="0"/>
              </w:rPr>
              <w:t>豐興鋼鐵股份有限公司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kern w:val="0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0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1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華康中黑體"/>
                <w:b/>
              </w:rPr>
              <w:t>全球化行銷策略與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湧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巨大集團副總經理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</w:rPr>
            </w:pPr>
            <w:r>
              <w:rPr/>
              <w:t>大中華區行銷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2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b/>
              </w:rPr>
              <w:t>文化創意產業的發展與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1.1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谷關溫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谷觀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格里拉樂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1.0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1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PROPERTY MANAGEMENT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產業前景概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經營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武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0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2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Ⅲ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New ITV systems Limited (HK-Holding)—Director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Neudia systems</w:t>
            </w:r>
            <w:r>
              <w:rPr/>
              <w:t xml:space="preserve"> </w:t>
            </w:r>
            <w:r>
              <w:rPr/>
              <w:t xml:space="preserve">co.(USA)--Director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Time lead co; Ltd (International finance)—Executive Director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/>
              <w:t>1-FUND</w:t>
            </w:r>
            <w:r>
              <w:rPr/>
              <w:t>國際資產策略有限公司—</w:t>
            </w:r>
            <w:r>
              <w:rPr/>
              <w:t>Overseas Directo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資訊與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保險業務經營與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士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友邦保險公司江蘇分公司副總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9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巨大企業</w:t>
      </w:r>
      <w:r>
        <w:rPr/>
        <w:t>(</w:t>
      </w:r>
      <w:r>
        <w:rPr/>
        <w:t>捷安特大甲廠</w:t>
      </w:r>
      <w:r>
        <w:rPr/>
        <w:t>)</w:t>
      </w:r>
      <w:r>
        <w:rPr/>
        <w:t>、捷盟物流中心參觀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黑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6:00Z</dcterms:created>
  <dc:creator>尊之者</dc:creator>
  <dc:description/>
  <cp:keywords/>
  <dc:language>en-US</dc:language>
  <cp:lastModifiedBy>user</cp:lastModifiedBy>
  <cp:lastPrinted>2007-10-01T10:41:00Z</cp:lastPrinted>
  <dcterms:modified xsi:type="dcterms:W3CDTF">2008-10-28T01:26:00Z</dcterms:modified>
  <cp:revision>2</cp:revision>
  <dc:subject/>
  <dc:title>就業課程：企業運作實務 (96學年上學期) </dc:title>
</cp:coreProperties>
</file>