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業課程：金融操作實務   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學年下學期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週一晚上</w:t>
      </w:r>
      <w:r>
        <w:rPr>
          <w:rFonts w:eastAsia="標楷體" w:cs="標楷體" w:ascii="標楷體" w:hAnsi="標楷體"/>
          <w:sz w:val="32"/>
          <w:szCs w:val="32"/>
        </w:rPr>
        <w:t xml:space="preserve">6:10~9:00             </w:t>
      </w:r>
      <w:r>
        <w:rPr>
          <w:rFonts w:ascii="標楷體" w:hAnsi="標楷體" w:cs="標楷體" w:eastAsia="標楷體"/>
          <w:sz w:val="32"/>
          <w:szCs w:val="32"/>
        </w:rPr>
        <w:t>教室：商</w:t>
      </w:r>
      <w:r>
        <w:rPr>
          <w:rFonts w:eastAsia="標楷體" w:cs="標楷體" w:ascii="標楷體" w:hAnsi="標楷體"/>
          <w:sz w:val="32"/>
          <w:szCs w:val="32"/>
        </w:rPr>
        <w:t>104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4"/>
        <w:gridCol w:w="882"/>
        <w:gridCol w:w="3610"/>
        <w:gridCol w:w="1663"/>
      </w:tblGrid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及大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銀行經營與管理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信託銀行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02.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外匯與</w:t>
            </w:r>
            <w:r>
              <w:rPr>
                <w:b/>
              </w:rPr>
              <w:t>(</w:t>
            </w:r>
            <w:r>
              <w:rPr>
                <w:b/>
              </w:rPr>
              <w:t>三角</w:t>
            </w:r>
            <w:r>
              <w:rPr>
                <w:b/>
              </w:rPr>
              <w:t>)</w:t>
            </w:r>
            <w:r>
              <w:rPr>
                <w:b/>
              </w:rPr>
              <w:t>貿易操作實務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外匯概述與匯兌實務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外匯與進口開狀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外匯與出口押匯實務</w:t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三角貿易與外匯避險實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用狀押匯實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票據法與票據實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票據法概要及施行細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如何正確使用票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票據融資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秦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陽信銀行台南企業金融區域中心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02.23</w:t>
            </w:r>
          </w:p>
          <w:p>
            <w:pPr>
              <w:pStyle w:val="Normal"/>
              <w:ind w:left="140" w:hanging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.03.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98.04.20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2"/>
                <w:szCs w:val="22"/>
              </w:rPr>
            </w:pPr>
            <w:r>
              <w:rPr>
                <w:b/>
              </w:rPr>
              <w:t>銀行行銷與績效管理</w:t>
            </w:r>
            <w:r>
              <w:rPr/>
              <w:br/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顧問式行銷技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客戶服務技巧</w:t>
            </w:r>
          </w:p>
          <w:p>
            <w:pPr>
              <w:pStyle w:val="Normal"/>
              <w:snapToGrid w:val="false"/>
              <w:ind w:left="109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績效管理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</w:rPr>
              <w:t>財富管理與投資組合分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金融商品、消費金融產品業務</w:t>
            </w:r>
          </w:p>
          <w:p>
            <w:pPr>
              <w:pStyle w:val="Normal"/>
              <w:widowControl/>
              <w:ind w:left="350" w:hanging="11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投資屬性分析</w:t>
            </w:r>
          </w:p>
          <w:p>
            <w:pPr>
              <w:pStyle w:val="Normal"/>
              <w:widowControl/>
              <w:ind w:left="350" w:hanging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風險控管與產品規劃技巧</w:t>
            </w:r>
          </w:p>
          <w:p>
            <w:pPr>
              <w:pStyle w:val="Normal"/>
              <w:snapToGrid w:val="false"/>
              <w:ind w:left="109" w:hanging="37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財務規劃與節稅實務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3.03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3.17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資本市場與商業資源運用之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20"/>
              </w:rPr>
              <w:t>New ITV systems Limited (HK-Holding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20"/>
              </w:rPr>
              <w:t>Neudia syste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.(USA)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20"/>
              </w:rPr>
              <w:t>Time lead co; Ltd (International financ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cutive Director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-FUND</w:t>
            </w:r>
            <w:r>
              <w:rPr>
                <w:sz w:val="20"/>
                <w:szCs w:val="20"/>
              </w:rPr>
              <w:t>國際資產策略有限公司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erseas Direc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03.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98.03.30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銀行徵信調查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徵信概念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信用調查程序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財務報表分析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擔保品鑑價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徵信調查報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敦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台灣土地銀行中科分行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4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話行銷與談判技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秦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05.11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金融投資創意與行情分析及預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</w:r>
            <w:r>
              <w:rPr>
                <w:bCs/>
                <w:sz w:val="22"/>
                <w:szCs w:val="22"/>
              </w:rPr>
              <w:t>創意想法的導入與呈現規劃</w:t>
            </w:r>
          </w:p>
          <w:p>
            <w:pPr>
              <w:pStyle w:val="Normal"/>
              <w:snapToGrid w:val="false"/>
              <w:ind w:lef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:</w:t>
            </w:r>
            <w:r>
              <w:rPr>
                <w:bCs/>
                <w:sz w:val="22"/>
                <w:szCs w:val="22"/>
              </w:rPr>
              <w:t>主題形成與內容</w:t>
            </w:r>
          </w:p>
          <w:p>
            <w:pPr>
              <w:pStyle w:val="Normal"/>
              <w:snapToGrid w:val="false"/>
              <w:ind w:lef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:</w:t>
            </w:r>
            <w:r>
              <w:rPr>
                <w:bCs/>
                <w:sz w:val="22"/>
                <w:szCs w:val="22"/>
              </w:rPr>
              <w:t>案例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流程、結構與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</w:r>
            <w:r>
              <w:rPr>
                <w:bCs/>
                <w:sz w:val="22"/>
                <w:szCs w:val="22"/>
              </w:rPr>
              <w:t>作業研討與報告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5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:</w:t>
            </w:r>
            <w:r>
              <w:rPr>
                <w:bCs/>
                <w:sz w:val="22"/>
                <w:szCs w:val="22"/>
              </w:rPr>
              <w:t>問題發現與解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豪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總經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金、股票、期貨、外匯、 投資決策軟體開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8.05.18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證券市場交易實務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投資工具與應用軟體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投資實務觀念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交易邏輯與交易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中信證券自營部資深協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6.01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歐經濟指標之於全球金融市場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歐哪些經濟數字影響金融市場最巨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解讀上述經濟指標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務上如何建構股債匯市預測模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企業財務外匯及利率避險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常見避險操作</w:t>
            </w:r>
          </w:p>
          <w:p>
            <w:pPr>
              <w:pStyle w:val="Normal"/>
              <w:snapToGrid w:val="false"/>
              <w:ind w:left="254" w:hanging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、遠期、選擇權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組合式、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Interest Rate Swa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炎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國信託商業銀行業務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6.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：本課程除正常授課時段外，另預定安排至中國信託銀行台中分行參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2:00Z</dcterms:created>
  <dc:creator>尊之者</dc:creator>
  <dc:description/>
  <cp:keywords/>
  <dc:language>en-US</dc:language>
  <cp:lastModifiedBy>user</cp:lastModifiedBy>
  <cp:lastPrinted>2009-02-12T16:33:00Z</cp:lastPrinted>
  <dcterms:modified xsi:type="dcterms:W3CDTF">2009-02-13T09:02:00Z</dcterms:modified>
  <cp:revision>2</cp:revision>
  <dc:subject/>
  <dc:title>就業課程：金融操作實務   (96學年下學期)           97</dc:title>
</cp:coreProperties>
</file>