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『九族文化村』體驗原住民文化之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主辦單位：中華民國逢甲經濟人協會、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/>
        <w:t>活動流程：</w:t>
      </w:r>
    </w:p>
    <w:tbl>
      <w:tblPr>
        <w:tblW w:w="83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族文化村水沙連麗宮餐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大會及午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化巡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纜車遠眺日月潭全貌（預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通車）及體驗原住民文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覽車搭車地點及時間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63"/>
        <w:gridCol w:w="24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6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三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麟系友</w:t>
            </w:r>
            <w:r>
              <w:rPr>
                <w:rFonts w:eastAsia="標楷體" w:cs="標楷體" w:ascii="標楷體" w:hAnsi="標楷體"/>
              </w:rPr>
              <w:t>0932-256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7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文化中心正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福國中正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周德樹系友</w:t>
            </w:r>
            <w:r>
              <w:rPr>
                <w:rFonts w:eastAsia="標楷體" w:cs="標楷體" w:ascii="標楷體" w:hAnsi="標楷體"/>
              </w:rPr>
              <w:t>0933-28867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 w:cs="標楷體" w:ascii="標楷體" w:hAnsi="標楷體"/>
              </w:rPr>
              <w:t>07-82170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東校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系辦公室</w:t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南投縣「九族文化村」水沙連麗宮餐廳上午</w:t>
      </w: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ind w:left="16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南投縣縣魚池鄉大林村金天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，</w:t>
      </w:r>
      <w:r>
        <w:rPr>
          <w:rFonts w:eastAsia="標楷體"/>
        </w:rPr>
        <w:t>TEL:049-289883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080" w:hanging="10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：每人需繳交報名費，會員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國小以下免費（提供搭車、保險、門票及中餐），不足之數由協會補助。</w:t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5:00Z</dcterms:created>
  <dc:creator>FCU</dc:creator>
  <dc:description/>
  <cp:keywords/>
  <dc:language>en-US</dc:language>
  <cp:lastModifiedBy> user</cp:lastModifiedBy>
  <cp:lastPrinted>2009-11-17T14:06:00Z</cp:lastPrinted>
  <dcterms:modified xsi:type="dcterms:W3CDTF">2009-11-19T02:05:00Z</dcterms:modified>
  <cp:revision>2</cp:revision>
  <dc:subject/>
  <dc:title>中華民國逢甲經濟人協會春季踏青活動</dc:title>
</cp:coreProperties>
</file>