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苗栗南庄賽夏族文化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嘎嘎歐岸賽夏族文化部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IY</w:t>
            </w:r>
            <w:r>
              <w:rPr>
                <w:rFonts w:ascii="標楷體" w:hAnsi="標楷體" w:cs="標楷體" w:eastAsia="標楷體"/>
              </w:rPr>
              <w:t>山地麻糬及賽夏文化巡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可自費參加原住民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活動（原住民手機吊飾串珠、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藤編製作或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螃蟹、蜻蜓製作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嘎嘎歐岸賽夏族文化部落會議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嘎嘎歐岸賽夏族文化部落會議室</w:t>
            </w:r>
            <w:bookmarkEnd w:id="0"/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嘎嘎歐岸賽夏族文化部落餐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族歌舞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嘎嘎歐岸賽夏族文化部落劇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蓬萊溪賞魚步道巡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社區居民組織守護隊日夜巡守，沿著溪溯流而上，大小石頭上佈滿青凸，只見潭蟹在岩縫忙碌覓食，苦花、石礗魚在水中發出閃閃銀光。沿著岸邊步道而行，豐富的植被，展迎雙臂，撲面而來，整個溪谷春意盎然，生態繁複多姿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南庄老街巡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系友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周德樹系友</w:t>
            </w:r>
            <w:r>
              <w:rPr>
                <w:rFonts w:eastAsia="標楷體" w:cs="標楷體" w:ascii="標楷體" w:hAnsi="標楷體"/>
              </w:rPr>
              <w:t>0933-28867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 w:cs="標楷體" w:ascii="標楷體" w:hAnsi="標楷體"/>
              </w:rPr>
              <w:t>07-82170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嘎嘎歐岸賽夏族文化部落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snapToGrid w:val="false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000000"/>
        </w:rPr>
        <w:t>苗栗縣南庄鄉蓬萊村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鄰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TEL:0</w:t>
      </w:r>
      <w:r>
        <w:rPr>
          <w:rFonts w:eastAsia="標楷體"/>
        </w:rPr>
        <w:t>37-82586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/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國小以下免費（提供搭車、保險、門票及中餐），不足之數由協會補助。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8:00Z</dcterms:created>
  <dc:creator>FCU</dc:creator>
  <dc:description/>
  <cp:keywords/>
  <dc:language>en-US</dc:language>
  <cp:lastModifiedBy>user</cp:lastModifiedBy>
  <cp:lastPrinted>2010-11-02T11:45:00Z</cp:lastPrinted>
  <dcterms:modified xsi:type="dcterms:W3CDTF">2010-11-02T04:10:00Z</dcterms:modified>
  <cp:revision>12</cp:revision>
  <dc:subject/>
  <dc:title>中華民國逢甲經濟人協會春季踏青活動</dc:title>
</cp:coreProperties>
</file>