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業課程：金融操作實務   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上課時間：週一晚上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:10~9:00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室：商</w:t>
      </w:r>
      <w:r>
        <w:rPr>
          <w:rFonts w:eastAsia="標楷體" w:cs="標楷體" w:ascii="標楷體" w:hAnsi="標楷體"/>
          <w:sz w:val="32"/>
          <w:szCs w:val="32"/>
          <w:u w:val="single"/>
        </w:rPr>
        <w:t>203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4"/>
        <w:gridCol w:w="882"/>
        <w:gridCol w:w="3610"/>
        <w:gridCol w:w="1663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證券投資與公司經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榮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德信證券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2.2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歐經濟指標之於全球金融市場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歐哪些經濟數字影響金融市場最巨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解讀上述經濟指標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上如何建構股債匯市預測模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財務外匯及利率避險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常見避險操作</w:t>
            </w:r>
          </w:p>
          <w:p>
            <w:pPr>
              <w:pStyle w:val="Normal"/>
              <w:snapToGrid w:val="false"/>
              <w:ind w:left="254" w:hanging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、遠期、選擇權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組合式、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Interest Rate Swa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榮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瑞狄狗國際股份有限公司技術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炎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信託商業銀行業務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3.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香港禮來國際集團投資控股有限公司</w:t>
            </w:r>
            <w:r>
              <w:rPr>
                <w:kern w:val="0"/>
              </w:rPr>
              <w:t xml:space="preserve">RILA Capital </w:t>
            </w:r>
            <w:r>
              <w:rPr>
                <w:kern w:val="0"/>
              </w:rPr>
              <w:t>中國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董事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aceous Diamond International corporation Direc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snapToGrid w:val="false"/>
              <w:ind w:left="109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snapToGrid w:val="false"/>
              <w:ind w:left="108" w:firstLine="145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祺縉國際管理顧問有限公司董事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銀行經營與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投資工具與應用軟體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投資實務觀念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交易邏輯與交易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徵信概念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信用調查程序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財務報表分析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擔保品鑑價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徵信調查報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台灣土地銀行北台中分行襄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5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5.30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註：本課程除正常授課時段外，另預定安排至中國信託銀行台中分行參觀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2:00Z</dcterms:created>
  <dc:creator>尊之者</dc:creator>
  <dc:description/>
  <cp:keywords/>
  <dc:language>en-US</dc:language>
  <cp:lastModifiedBy> user</cp:lastModifiedBy>
  <cp:lastPrinted>2009-02-12T16:33:00Z</cp:lastPrinted>
  <dcterms:modified xsi:type="dcterms:W3CDTF">2011-06-01T06:22:00Z</dcterms:modified>
  <cp:revision>2</cp:revision>
  <dc:subject/>
  <dc:title>就業課程：金融操作實務   (96學年下學期)           97</dc:title>
</cp:coreProperties>
</file>