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「中國信託儲備幹部培育計劃」即日起受理報名！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中信金控面對整體經濟環境的變迭，卻始終能於金融界居於領先地位，是因為始終相信惟有堅持鞏固磐石，才能逆境求生、長遠經營。而持續發掘好人才、激發人才潛能，正是我們營運發展的原動力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因此，中信金控此時需要各位優秀新血的注入，我們提供「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儲備幹部培育計劃」</w:t>
      </w:r>
      <w:r>
        <w:rPr>
          <w:sz w:val="20"/>
          <w:szCs w:val="20"/>
        </w:rPr>
        <w:t>(Chinatrust MA Program)</w:t>
      </w:r>
      <w:r>
        <w:rPr>
          <w:sz w:val="20"/>
          <w:szCs w:val="20"/>
        </w:rPr>
        <w:t>，透過充滿挑戰的訓練及發展機制，協助金融新鮮人迅速成長，並成為中信金控在經營上不可或缺的重要夥伴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為使更多的優秀青年學子參與本專案，本公司將於北、南兩地舉辦五場說明會，在此誠摯邀請　貴系所同學參加，並歡迎加入中國信託儲備幹部培育計劃，與我們共同開創華人金融領導品牌的將來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本專案之報名至</w:t>
      </w:r>
      <w:r>
        <w:rPr>
          <w:sz w:val="20"/>
          <w:szCs w:val="20"/>
        </w:rPr>
        <w:t>2009/3/31</w:t>
      </w:r>
      <w:r>
        <w:rPr>
          <w:sz w:val="20"/>
          <w:szCs w:val="20"/>
        </w:rPr>
        <w:t>止，相關計劃內容與報名方式請至本公司招募網站查詢（</w:t>
      </w:r>
      <w:hyperlink r:id="rId2">
        <w:r>
          <w:rPr>
            <w:rStyle w:val="InternetLink"/>
            <w:sz w:val="20"/>
            <w:szCs w:val="20"/>
          </w:rPr>
          <w:t>http://hrbank.chinatrust.com.tw</w:t>
        </w:r>
      </w:hyperlink>
      <w:r>
        <w:rPr>
          <w:sz w:val="20"/>
          <w:szCs w:val="20"/>
        </w:rPr>
        <w:t>），敬請協助轉發給　貴系所同學與校友周知，更歡迎將此訊息公告於　貴系所之網站上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若有任何疑問，歡迎與本公司聯絡，我們將竭誠為您說明。聯絡方式如后：</w:t>
      </w:r>
      <w:r>
        <w:rPr>
          <w:sz w:val="20"/>
          <w:szCs w:val="20"/>
        </w:rPr>
        <w:t xml:space="preserve">02-27222002 #6832 </w:t>
      </w:r>
      <w:r>
        <w:rPr>
          <w:sz w:val="20"/>
          <w:szCs w:val="20"/>
        </w:rPr>
        <w:t>趙小姐，或將您的疑問回寄至</w:t>
      </w:r>
      <w:hyperlink r:id="rId3">
        <w:r>
          <w:rPr>
            <w:rStyle w:val="InternetLink"/>
            <w:sz w:val="20"/>
            <w:szCs w:val="20"/>
          </w:rPr>
          <w:t>hrbank11@ebmail.chinatrust.com.tw</w:t>
        </w:r>
      </w:hyperlink>
      <w:r>
        <w:rPr>
          <w:sz w:val="20"/>
          <w:szCs w:val="20"/>
        </w:rPr>
        <w:t>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加入中國信託，</w:t>
      </w:r>
      <w:r>
        <w:rPr>
          <w:sz w:val="20"/>
          <w:szCs w:val="20"/>
        </w:rPr>
        <w:t>Do your Best, Be a Master</w:t>
      </w:r>
      <w:r>
        <w:rPr>
          <w:sz w:val="20"/>
          <w:szCs w:val="20"/>
        </w:rPr>
        <w:t>！！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中國信託儲備幹部專案招募小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bank.chinatrust.com.tw/" TargetMode="External"/><Relationship Id="rId3" Type="http://schemas.openxmlformats.org/officeDocument/2006/relationships/hyperlink" Target="mailto:hrbank11@ebmail.chinatrust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04:00Z</dcterms:created>
  <dc:creator>user</dc:creator>
  <dc:description/>
  <cp:keywords/>
  <dc:language>en-US</dc:language>
  <cp:lastModifiedBy>user</cp:lastModifiedBy>
  <dcterms:modified xsi:type="dcterms:W3CDTF">2009-03-05T08:05:00Z</dcterms:modified>
  <cp:revision>1</cp:revision>
  <dc:subject/>
  <dc:title>「中國信託儲備幹部培育計劃」即日起受理報名</dc:title>
</cp:coreProperties>
</file>